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240"/>
        <w:rPr>
          <w:rFonts w:ascii="Times New Roman" w:hAnsi="Times New Roman" w:cs="Times New Roman"/>
          <w:i w:val="false"/>
          <w:i w:val="false"/>
          <w:iCs w:val="false"/>
          <w:lang w:val="en-US" w:eastAsia="en-US" w:bidi="th-TH"/>
        </w:rPr>
      </w:pPr>
      <w:r>
        <w:rPr>
          <w:rFonts w:cs="Times New Roman" w:ascii="Times New Roman" w:hAnsi="Times New Roman"/>
          <w:i w:val="false"/>
          <w:iCs w:val="false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355</wp:posOffset>
                </wp:positionH>
                <wp:positionV relativeFrom="paragraph">
                  <wp:posOffset>-201930</wp:posOffset>
                </wp:positionV>
                <wp:extent cx="6676390" cy="1178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560" cy="1178640"/>
                          <a:chOff x="0" y="0"/>
                          <a:chExt cx="6676560" cy="1178640"/>
                        </a:xfrm>
                      </wpg:grpSpPr>
                      <wps:wsp>
                        <wps:cNvSpPr txBox="1"/>
                        <wps:spPr>
                          <a:xfrm>
                            <a:off x="1408320" y="261720"/>
                            <a:ext cx="455796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.VnTime" w:cs="Times New Roman"/>
                                  <w:color w:val="auto"/>
                                  <w:lang w:val="en-US" w:bidi="ar-SA"/>
                                </w:rPr>
                                <w:t>PHIẾU ĐĂNG K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am gia Đoàn Khảo sát thị trường tại HongK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ời gian: Từ ngày 18/04 – 24/04/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67040" y="0"/>
                            <a:ext cx="1109520" cy="11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0960"/>
                            <a:ext cx="200916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65pt;margin-top:-15.9pt;width:525.7pt;height:92.8pt" coordorigin="-873,-318" coordsize="10514,18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45;top:94;width:7177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.VnTime" w:cs="Times New Roman"/>
                            <w:color w:val="auto"/>
                            <w:lang w:val="en-US" w:bidi="ar-SA"/>
                          </w:rPr>
                          <w:t>PHIẾU ĐĂNG K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am gia Đoàn Khảo sát thị trường tại HongKo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ời gian: Từ ngày 18/04 – 24/04/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94;top:-318;width:1746;height:174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873;top:14;width:3163;height:12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9"/>
        <w:spacing w:before="0" w:after="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9"/>
        <w:spacing w:before="0" w:after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1047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Heading9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u w:val="single"/>
              </w:rPr>
              <w:t>1. Thông tin Doanh nghiệp:</w:t>
            </w:r>
          </w:p>
          <w:p>
            <w:pPr>
              <w:pStyle w:val="Normal"/>
              <w:spacing w:before="120" w:after="0"/>
              <w:ind w:left="18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Doanh nghiệp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18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giao dịch (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iếng A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18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18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ại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x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18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ebsi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mail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18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ười liên lạc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iện thoại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18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 động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Lĩnh vực hoạt động chí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u w:val="single"/>
              </w:rPr>
              <w:t>3. Đăng ký tham gia Đoàn từ ngày 18/04 đến ngày 24/04/2016:</w:t>
            </w: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3.1/ Đăng ký khởi hành từ:</w:t>
            </w: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à Nội⁭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>Tp. Hồ Chí Minh.</w:t>
            </w: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3.2/ Yêu cầu khác :</w:t>
            </w: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hòng đơn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z w:val="27"/>
                <w:szCs w:val="23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Cs/>
                <w:sz w:val="27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Vé máy bay hạng thương gi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Khác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         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Heading9"/>
              <w:spacing w:lineRule="auto" w:line="240" w:before="10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u w:val="single"/>
              </w:rPr>
              <w:t>4. Thông tin thành viên tham gia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Họ và tê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m/nữ 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ức vụ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    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 động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    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mail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    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Họ và tên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m/nữ 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ức vụ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    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 động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    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mail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    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Họ và tên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m/nữ 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ức vụ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    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 động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    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mail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    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Họ và tên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m/nữ 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ức vụ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    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 động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    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mail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    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 Ghi chú: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oanh nghiệp có số lượng trên 4 thành viên có thể gửi danh sách kèm theo</w:t>
            </w:r>
          </w:p>
        </w:tc>
      </w:tr>
    </w:tbl>
    <w:p>
      <w:pPr>
        <w:pStyle w:val="Normal"/>
        <w:spacing w:lineRule="exact" w:line="340" w:before="120" w:after="120"/>
        <w:ind w:left="-288" w:hanging="0"/>
        <w:rPr/>
      </w:pPr>
      <w:r>
        <w:rPr>
          <w:rFonts w:cs="Times New Roman" w:ascii="Times New Roman" w:hAnsi="Times New Roman"/>
          <w:spacing w:val="-4"/>
          <w:szCs w:val="23"/>
          <w:u w:val="single"/>
        </w:rPr>
        <w:t xml:space="preserve">* Vui lòng fax hoặc gửi Email phiếu đăng ký trước ngày 20/03/2016 đến: </w:t>
      </w:r>
    </w:p>
    <w:p>
      <w:pPr>
        <w:pStyle w:val="Normal"/>
        <w:spacing w:lineRule="exact" w:line="340" w:before="60" w:after="60"/>
        <w:rPr>
          <w:rFonts w:ascii="Times New Roman" w:hAnsi="Times New Roman" w:cs="Times New Roman"/>
          <w:b/>
          <w:b/>
          <w:sz w:val="21"/>
          <w:szCs w:val="23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ÔNG TY TNHH DU LỊCH VÀ HỢP TÁC QUỐC TẾ UNI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</w:rPr>
        <w:t>Tầng 5, Tòa nhà số 1 ngõ 92, Nguyễn Khánh Toàn, Cầu Giấy, Hà Nội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ĐT: 04.3 7666 230 – 3 7666 231. Fax: 04. 3 7666 183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5"/>
            <w:u w:val="none"/>
          </w:rPr>
          <w:t>unicenter@fpt.vn</w:t>
        </w:r>
      </w:hyperlink>
      <w:r>
        <w:rPr>
          <w:rFonts w:cs="Times New Roman" w:ascii="Times New Roman" w:hAnsi="Times New Roman"/>
          <w:szCs w:val="25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5"/>
            <w:u w:val="none"/>
          </w:rPr>
          <w:t>quoclong2009@fpt.vn</w:t>
        </w:r>
      </w:hyperlink>
    </w:p>
    <w:p>
      <w:pPr>
        <w:pStyle w:val="Normal"/>
        <w:spacing w:lineRule="exact" w:line="340" w:before="120" w:after="0"/>
        <w:rPr/>
      </w:pPr>
      <w:r>
        <w:rPr>
          <w:rFonts w:cs="Times New Roman" w:ascii="Times New Roman" w:hAnsi="Times New Roman"/>
          <w:szCs w:val="25"/>
          <w:u w:val="single"/>
        </w:rPr>
        <w:t>Người liên hệ:</w:t>
      </w:r>
      <w:r>
        <w:rPr>
          <w:rFonts w:cs="Times New Roman" w:ascii="Times New Roman" w:hAnsi="Times New Roman"/>
          <w:szCs w:val="25"/>
        </w:rPr>
        <w:t xml:space="preserve">    - Mr Nguyễn Quốc Long - Giám đốc ĐT: 0913210545</w:t>
      </w:r>
    </w:p>
    <w:p>
      <w:pPr>
        <w:pStyle w:val="Normal"/>
        <w:spacing w:lineRule="exact" w:line="340"/>
        <w:ind w:left="1296" w:firstLine="432"/>
        <w:rPr/>
      </w:pPr>
      <w:r>
        <w:rPr>
          <w:rFonts w:cs="Times New Roman" w:ascii="Times New Roman" w:hAnsi="Times New Roman"/>
          <w:szCs w:val="25"/>
        </w:rPr>
        <w:t>- Mr Hoàng Mạnh Giang – P. Giám đốc ĐT: 0903203942</w:t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sectPr>
      <w:type w:val="nextPage"/>
      <w:pgSz w:w="11906" w:h="16838"/>
      <w:pgMar w:left="158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5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rFonts w:ascii=".VnTimeH" w:hAnsi=".VnTimeH" w:cs=".VnTimeH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rFonts w:ascii=".VnTimeH" w:hAnsi=".VnTimeH" w:cs=".VnTimeH"/>
      <w:b/>
      <w:bCs/>
      <w:sz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  <w:bCs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0"/>
      <w:jc w:val="center"/>
      <w:outlineLvl w:val="4"/>
    </w:pPr>
    <w:rPr>
      <w:rFonts w:ascii=".VnTimeH" w:hAnsi=".VnTimeH" w:cs=".VnTimeH"/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center"/>
      <w:outlineLvl w:val="5"/>
    </w:pPr>
    <w:rPr>
      <w:b/>
      <w:bCs/>
      <w:i/>
      <w:iCs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 w:before="120" w:after="0"/>
      <w:jc w:val="center"/>
      <w:outlineLvl w:val="6"/>
    </w:pPr>
    <w:rPr>
      <w:rFonts w:ascii=".VnTimeH" w:hAnsi=".VnTimeH" w:cs=".VnTimeH"/>
      <w:b/>
      <w:bCs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ind w:right="377" w:hanging="0"/>
      <w:jc w:val="right"/>
      <w:outlineLvl w:val="7"/>
    </w:pPr>
    <w:rPr>
      <w:rFonts w:ascii=".VnTimeH" w:hAnsi=".VnTimeH" w:cs=".VnTimeH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 w:before="120" w:after="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40" w:before="120" w:after="0"/>
      <w:jc w:val="center"/>
    </w:pPr>
    <w:rPr>
      <w:rFonts w:ascii=".VnTimeH" w:hAnsi=".VnTimeH" w:cs=".VnTimeH"/>
      <w:b/>
      <w:bCs/>
      <w:sz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 w:before="120" w:after="12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exact" w:line="340" w:before="120" w:after="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字元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1">
    <w:name w:val="字元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unicenter@fpt.vn" TargetMode="External"/><Relationship Id="rId7" Type="http://schemas.openxmlformats.org/officeDocument/2006/relationships/hyperlink" Target="mailto:quoclong2009@fpt.v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35:00Z</dcterms:created>
  <dc:creator>Quang Vi</dc:creator>
  <dc:description/>
  <cp:keywords/>
  <dc:language>en-US</dc:language>
  <cp:lastModifiedBy>MrLong</cp:lastModifiedBy>
  <cp:lastPrinted>2015-05-08T08:42:00Z</cp:lastPrinted>
  <dcterms:modified xsi:type="dcterms:W3CDTF">2016-02-25T03:35:00Z</dcterms:modified>
  <cp:revision>3</cp:revision>
  <dc:subject/>
  <dc:title>Liªn minh c¸c hîp t¸c x· ViÖt Nam</dc:title>
</cp:coreProperties>
</file>